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CÍVEL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razão social completa), pessoa jurídica de direito privado, devidamente inscrita no CCG/MF sob nº ...., com sede nesta capital na .... (endereço completo: </w:t>
      </w:r>
      <w:r>
        <w:rPr>
          <w:rFonts w:cs="Arial"/>
          <w:szCs w:val="22"/>
        </w:rPr>
        <w:t>rua [av.], nº 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com inclusa cópia do Contrato Social (doc. ....), representada neste ato por seu sócio-proprietário Sr. .... (nome completo), por seu Advogado e bastante procurador </w:t>
      </w:r>
      <w:r>
        <w:rPr>
          <w:rFonts w:cs="Arial"/>
          <w:i/>
          <w:iCs/>
          <w:sz w:val="24"/>
        </w:rPr>
        <w:t xml:space="preserve">in fine </w:t>
      </w:r>
      <w:r>
        <w:rPr>
          <w:rFonts w:cs="Arial"/>
          <w:sz w:val="24"/>
        </w:rPr>
        <w:t xml:space="preserve">assinado, constituída na forma do incluso Instrumento de Mandato (doc. ....), com endereço profissional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onde recebe notificações e intimações, vem, respeitosamente, à honrosa presença de Vossa Excelência, com fulcro nos artigos 1.102a a 1.102c, do Código de Processo Civil, propor a presente </w:t>
      </w:r>
      <w:r>
        <w:rPr>
          <w:rFonts w:cs="Arial"/>
          <w:b/>
          <w:bCs/>
          <w:sz w:val="24"/>
        </w:rPr>
        <w:t xml:space="preserve">AÇÃO MONITÓRIA </w:t>
      </w:r>
      <w:r>
        <w:rPr>
          <w:rFonts w:cs="Arial"/>
          <w:sz w:val="24"/>
        </w:rPr>
        <w:t xml:space="preserve">em face de .... (nome completo), .... (nacionalidade), .... (estado civil), .... (profissão), portador do RG nº .... e inscrito no CPF/MF sob nº ...., residente e domiciliado nesta Capital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e que deverá seguir o </w:t>
      </w:r>
      <w:r>
        <w:rPr>
          <w:rFonts w:cs="Arial"/>
          <w:b/>
          <w:bCs/>
          <w:sz w:val="24"/>
        </w:rPr>
        <w:t>procedimento monitório</w:t>
      </w:r>
      <w:r>
        <w:rPr>
          <w:rFonts w:cs="Arial"/>
          <w:sz w:val="24"/>
        </w:rPr>
        <w:t>, pelos motivos de fatos e direito que passa a expor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S FAT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, atuante no ramo de prestação de serviços de .... (especificar), recebeu do Réu como pagamento de serviços prestados o cheque de nº ...., do Banco ...., agência ...., no valor de R$ .... (valor por extenso), cuja data de pagamento era para o .... (dia, mês e ano), conforme faz certo a prova escrita, anexando o título (doc. ....), sendo certo também que o mencionado cheque tem como emitente o Réu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, que, quando da apresentação na data determinada na emissão do referido cheque, foi ele devolvido pelo serviço de compensação bancária por insuficiência de fundo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partir daí, várias foram as tentativas para receber o crédito com o devedor pedindo para que se aguardasse algum tempo pois logo ele saldaria o débi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credora aguardou até por demais, a tal ponto de o referido cheque perder a qualidade de título executivo, quando então passou o devedor a negar o cumprimento da obrigação, qual seja, efetuar o pagamento do valor constante no títul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as tentativas frustradas, visto que o Réu utilizou-se de meios protelatórios, frustrando, inclusive, o procedimento executório, não houve alternativa à credora senão socorrer-se do Judiciári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DIREI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Estando a credora, ora Autora, com a prova escrita de existência do crédito, documento acostado a esta inicial, cujo título se encontra prescrito e, portanto, sem força executiva, sendo este último a prova hábil para ensejar tal demanda, invoca-se desse douto Juízo a expedição do competente mandado de paga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m efeito, o artigo 62 da Lei do Cheque estabelece que: “salvo prova de novação, a emissão ou a transferência do cheque não exclui a ação fundada na relação causal, feita a prova do não pagamento”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caso da presente demanda verifica-se que o cheque foi emitido em favor da Autor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ter emitido o cheque, o emitente é parte legítima para figurar no pólo passivo desta 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gistre Vossa Excelência que constitui o cheque ordem de pagamento à vista. Uma vez circulando ou entregue a portador transforma-se em título de crédito formal e abstrato, sem qualquer vinculação com o negócio que determinou sua emissã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PEDIDO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Diante do exposto, requer seja deferido a expedição do mandado de pagamento em favor do credor, sendo o Réu citado para o cumprimento do referido </w:t>
      </w:r>
      <w:r>
        <w:rPr>
          <w:rFonts w:cs="Arial"/>
          <w:i/>
          <w:iCs/>
          <w:sz w:val="24"/>
        </w:rPr>
        <w:t>mandamus</w:t>
      </w:r>
      <w:r>
        <w:rPr>
          <w:rFonts w:cs="Arial"/>
          <w:sz w:val="24"/>
        </w:rPr>
        <w:t>, ou que, querendo, apresente embargos no prazo legal sob pena de não o fazendo, lhe serem aplicados os efeitos da revelia, estando então tal mandado coberto de eficácia executiva ser convertido em mandado executiv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provar o alegado por todos os meios de provas em direito admitidos, especialmente juntada de novos documentos, oitiva de testemunhas, depoimento pessoal do requerido, sob pena de confesso, provas periciais e demais necessária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Requer, também, seja ao final julgada </w:t>
      </w:r>
      <w:r>
        <w:rPr>
          <w:rFonts w:cs="Arial"/>
          <w:b/>
          <w:bCs/>
          <w:sz w:val="24"/>
        </w:rPr>
        <w:t xml:space="preserve">PROCEDENTE </w:t>
      </w:r>
      <w:r>
        <w:rPr>
          <w:rFonts w:cs="Arial"/>
          <w:sz w:val="24"/>
        </w:rPr>
        <w:t>a presente demanda, condenando-se o devedor ao pagamento do valor principal do débito, corrigido e atualizado monetariamente pelo índice ...., de acordo com o quadro discriminativo do valor, em anexo (doc. ....), assim como as custas processuais, honorários advocatícios e demais cominações de estil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dá-se o valor de R$ .... (valor por extenso) para todos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, ..... de ................ de 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 xml:space="preserve">OAB ............... nº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5:00Z</dcterms:created>
  <dc:creator>Lazaro Henrique Comparini</dc:creator>
  <dc:description/>
  <dc:language>en-US</dc:language>
  <cp:lastModifiedBy>Lazaro Henrique Comparini</cp:lastModifiedBy>
  <dcterms:modified xsi:type="dcterms:W3CDTF">2005-01-04T23:23:00Z</dcterms:modified>
  <cp:revision>3</cp:revision>
  <dc:subject/>
  <dc:title>EXCELENTÍSSIMO SENHOR DOUTOR JUIZ DE DIREITO DA </dc:title>
</cp:coreProperties>
</file>